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«ԱՍՀՆ-ԳՀԾՁԲ-18/41»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</w:rPr>
        <w:t xml:space="preserve"> կարիքների համար պրոթեզաօրթոպեդիկ 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«ԱՍՀՆ-ԳՀԾՁԲ-18/41»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խաբազկի  ձգողական 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21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Բազկի  ձգողական 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9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Նախաբազկի  կոսմետիկ 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320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Բազկի  կոսմետիկ 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38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Բազկի  միո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254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Թաթի պրոթեզ՝ ըստ Շոպարի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էնդոսկելիտար  մոդուլյար պրոթեզ սիլիկոնե  լայներ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349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 էկզոսկելիտար պրոթեզ  կաշվից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4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 էնդոսկելիտար  պրոթեզ կաշվից ընդունիչ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7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 էկզոսկելիտար պրոթեզ մանժետ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60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պրոթեզ ըստ Պիրոգովի և Սայմի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5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Ծնկահոդի էկզարտիկ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1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զդրի էնդոսկելիտար մոդուլյար պրոթեզ լրացուցիչ (ISNI) ներդիր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04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զդրի էնդոսկելիտար  մոդուլյար պրոթեզ սիլիկոնե լայներ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35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Կոնք-ազդրի էկզարտիկ պրոթեզ 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55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զդրի էնդոսկելիտար մոդուլյար պրոթեզ և Սրունքի էնդոսկելիտար  մոդուլյար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598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բուժամարզական պրոթեզ  և Ազդրի բուժամարզական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97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իլիկոնե գուլպա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6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Բրդե-բամբակյա գուլպա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67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ԱՍՀՆ-ԳՀԾՁԲ-18/41» 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 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10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7-19T08:34:00Z</dcterms:modified>
  <cp:revision>60</cp:revision>
  <dc:subject/>
  <dc:title>                                        Ð²Úî²ð²ðàôÂÚàôÜ ´²ò  ÀÜÂ²ò²Î²ðàì  ÜàôØ   Î²î²ðºÈàô  Ø²êÆÜ</dc:title>
</cp:coreProperties>
</file>